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КЛЮЧЕНИЕ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арному производству № 31-03/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адвок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А.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. Москва                                                                                                         17 апреля 2019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Ковалёвой Л.Н., Бабаянц Е.Е.,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, с использованием видеоконференцсвязи, в закрытом заседании дисциплинарное производство, возбужденное распоряжением Президента АПМО от 24.10.2019 г. по представлению 1-го вице-президента АПМО от 12.03.2020 в отношении адво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ущина А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страционный номер в реестре адвокатов Московской области 50/758)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ано в представлении, согласно докладной записке главного бухгалтера АПМО Поповой В.О., адвокат Г.А.В. нарушил требования пп. 5 п. 1 ст. 7 Федерального закона «Об адвокатской деятельности и адвокатуре в Российской Федерации» и п.п. 4, 5 Решения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п.п. 5, 6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олженность указанного адвоката по отчислениям на нужды АПМО, по данным бухгалтерии АПМО, по состоянию на 12.03.2020 г. составила 17 200 руб., на 01.04.2020 г. – 18 6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седании комиссии изучены (оглашены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ная записка главного бухгалтера АПМО Поповой В.О. о том, что задолженность Г.А.В. по отчислениям на нужды АПМО по состоянию на 12.03.2020 г. составляет 17 2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едомости отчислений, подтверждающая указанную задолженность.</w:t>
      </w:r>
    </w:p>
    <w:p>
      <w:pPr>
        <w:pStyle w:val="Style18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вокат в заседание Комисси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А.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ого закона «Об адвокатской деятельности и адвокатуре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.п. 4 п. 1 ст. 7, обязывающего адвоката соблюдать КПЭА и исполнять решения органов адвокатской палаты субъекта Российской Федерации, принятые в пределах их компетенции;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акже Кодекса профессиональной этики адвок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дя голосование именными бюллетенями, руководствуясь п. 7 ст.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п. 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о наличии в действиях (бездействии) адвок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А.В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рушения норм законодательства об адвокатской деятельности и адвокатуре и КПЭА, а именно п.п. 4 и 5 п. 1 ст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г. и 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51:00Z</dcterms:created>
  <dc:creator>dennismashentsev@live.com</dc:creator>
  <dc:description/>
  <cp:keywords/>
  <dc:language>en-US</dc:language>
  <cp:lastModifiedBy>Елизавета И. Буняшина</cp:lastModifiedBy>
  <dcterms:modified xsi:type="dcterms:W3CDTF">2022-03-31T11:30:00Z</dcterms:modified>
  <cp:revision>5</cp:revision>
  <dc:subject/>
  <dc:title/>
</cp:coreProperties>
</file>